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υζητείται σήμερα στην Ολομέλεια του Σώματος το σχέδιο νόμου του Υπουργείου Δικαιοσύνης, Διαφάνειας και Ανθρωπίνων Δικαιωμάτων με τίτλο «Ρύθμιση δεσμευμένων ή κατασχεμένων χρηματικών απαιτήσεων και μετρητών».</w:t>
      </w:r>
    </w:p>
    <w:p>
      <w:pPr>
        <w:pStyle w:val="Normal"/>
        <w:spacing w:lineRule="auto" w:line="360"/>
        <w:jc w:val="both"/>
        <w:rPr/>
      </w:pPr>
      <w:r>
        <w:rPr>
          <w:rFonts w:cs="Times New Roman" w:ascii="Times New Roman" w:hAnsi="Times New Roman"/>
          <w:sz w:val="24"/>
          <w:szCs w:val="24"/>
        </w:rPr>
        <w:t>Θα ξεκινήσω από τις παρατηρήσεις της Επιστημονικής Υπηρεσίας, ιδίως όσον αφορά την εφαρμογή ή μη και του άρθρου 84ΠΚ με αποτέλεσμα τη διπλή μείωση της ποινής. Θα έλεγα ότι κάτι τέτοιο πρέπει ρητά να αποκλειστεί. Σε κάθε περίπτωση αναμένουμε την τοποθέτηση του κυρίου Υπουργο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ενικότερα τώρα, πρόκειται για ένα σχέδιο νόμου του οποίου πρωταρχικός στόχος είναι η άμεση αξιοποίηση από το δημόσιο, τα κρατικά νομικά πρόσωπα και αρχές και τους φορείς της Γενικής Κυβέρνησης εν γένει, των «λιμναζόντων» χρηματικών ποσών που έχουν ήδη δεσμευτεί σύμφωνα με τις κείμενες διατάξεις, αλλά παραμένουν αναξιοποίητα μέχρι την τελική δικαστική κρίση. Κατά δεύτερον, επιχειρείται δια της συναίνεσης και άμεσης συμβολής των υπαιτίων να καταστεί δυνατή ή να επισπευθεί η ικανοποίηση των απαιτήσεων του δημοσίου, με αντάλλαγμα την ευμενέστερη ποινική μεταχείριση των ως άνω συναινούντων υπαιτίων. Κατά τον τρόπο αυτό δημιουργείται ένα νέο καθεστώς που αφενός θα επιτρέψει την άμεση αξιοποίηση ενός σεβαστού ποσού, αφετέρου θα λειτουργεί διαχρονικά ως δυνητικό μέσο είσπραξης επισφαλών - όσον αφορά αυτήν καθαυτήν την είσπραξη - απαιτήσεων του δημοσίου.</w:t>
      </w:r>
    </w:p>
    <w:p>
      <w:pPr>
        <w:pStyle w:val="Normal"/>
        <w:spacing w:lineRule="auto" w:line="360"/>
        <w:ind w:firstLine="720"/>
        <w:jc w:val="both"/>
        <w:rPr/>
      </w:pPr>
      <w:r>
        <w:rPr>
          <w:rFonts w:cs="Times New Roman" w:ascii="Times New Roman" w:hAnsi="Times New Roman"/>
          <w:sz w:val="24"/>
          <w:szCs w:val="24"/>
        </w:rPr>
        <w:t>Όσον αφορά τώρα τις επί μέρους διατάξεις του νομοσχεδί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πρώτο άρθρο:</w:t>
      </w:r>
    </w:p>
    <w:p>
      <w:pPr>
        <w:pStyle w:val="Normal"/>
        <w:spacing w:lineRule="auto" w:line="360"/>
        <w:ind w:firstLine="720"/>
        <w:jc w:val="both"/>
        <w:rPr/>
      </w:pPr>
      <w:r>
        <w:rPr>
          <w:rFonts w:cs="Times New Roman" w:ascii="Times New Roman" w:hAnsi="Times New Roman"/>
          <w:sz w:val="24"/>
          <w:szCs w:val="24"/>
        </w:rPr>
        <w:t xml:space="preserve">Με την παράγραφο 1 ορίζεται ο κύκλος των αδικημάτων για τα οποία θα εφαρμοσθούν οι συγκεκριμένες ρυθμίσεις καθώς και τα θιγόμενα από αυτά πρόσωπα. </w:t>
      </w:r>
      <w:r>
        <w:rPr>
          <w:rFonts w:cs="Times New Roman" w:ascii="Times New Roman" w:hAnsi="Times New Roman"/>
          <w:color w:val="373737"/>
          <w:sz w:val="24"/>
          <w:szCs w:val="24"/>
          <w:shd w:fill="FFFFFF" w:val="clear"/>
        </w:rPr>
        <w:t>Με την προτεινόμενη ρύθμιση προβλέπεται ότι η αρχή ή το δικαιοδοτικό όργανο που εξέδωσε την οικεία απόφαση, διάταξη ή βούλευμα, διατάσσει την παρακατάθεση των μετρητών ή του υπολοίπου των τραπεζικών λογαριασμών ή των μετρητών που περιέχονται σε θυρίδες σε δεσμευμένο άτοκο λογαριασμό στο Ταμείο Παρακαταθηκών και Δανείων ως δεσμευμένων χρηματικών απαιτήσεων κατά του υπόπτου ή του κατηγορούμενου, για λόγους ενιαίας και κεντρικής παρακολούθησης των σχετικών περιπτώσεων, αντί της διάσπαρτης τήρησης που υπάρχει σήμερα ανά κατηγορούμενο ή ύποπτο ή τραπεζικό λογαριασμό ή πιστωτικό ίδρυμ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373737"/>
          <w:sz w:val="24"/>
          <w:szCs w:val="24"/>
          <w:shd w:fill="FFFFFF" w:val="clear"/>
        </w:rPr>
        <w:t>Επίσης η ίδια αρχή ή δικαιοδοτικό όργανο, διατάσει την απόδοση στο Ελληνικό Δημόσιο των δεσμευμένων χρημάτων κατά το χρόνο κατά τον οποίο η απαίτησή του καθίσταται εισπρακτέα είτε συνεπεία παρέλευσης της προθεσμίας αμφισβήτησης της σχετικής πράξης προσδιορισμού της προσδιορισμού της αξίωσης ή της ζημίας, εφ' όσον έχει εκδοθεί τέτοια πράξη, είτε συνεπεία έκδοσης οριστικής δικαστικής απόφασης, στην περίπτωση έγερσης αμφισβήτησης κατά της πράξης αυτής  Με αυτόν τον τρόπο αίρεται η υφιστάμενη στρέβλωση και η απόδοση στο Δημόσιο θα πάψει να καθυστερεί επί πολλά έτη (ακόμη και άνω της δεκαετίας) εν αναμονή της έκδοσης ποινικής απόφασης, η δε απόδοση θα γίνεται σε προγενέστερο χρόνο κατά τον οποίο προκύπτει κατά τα ανωτέρω η εισπρακτέα απαίτηση από την ίδια αιτία (πχ υπεξαίρεση).</w:t>
      </w:r>
    </w:p>
    <w:p>
      <w:pPr>
        <w:pStyle w:val="Normal"/>
        <w:spacing w:lineRule="auto" w:line="360"/>
        <w:ind w:firstLine="720"/>
        <w:jc w:val="both"/>
        <w:rPr/>
      </w:pPr>
      <w:r>
        <w:rPr>
          <w:rFonts w:cs="Times New Roman" w:ascii="Times New Roman" w:hAnsi="Times New Roman"/>
          <w:sz w:val="24"/>
          <w:szCs w:val="24"/>
        </w:rPr>
        <w:t>Περαιτέρω, σύμφωνα με το άρθρο 2, Ο ύποπτος ή ο κατηγορούμενος για την τέλεση των εγκλημάτων του άρθρου 1 μπορεί με ανέκκλητη έγγραφη δήλωση του προς το εκάστοτε αρμόδιο όργανο να καταβάλει το συνολικό πόσο της οριζόμενης στο κατηγορητήριο ή στο βούλευμα, ζημίας ή αξίωσης προς πλήρη ικανοποίηση του ελληνικού δημοσίου ή των λοιπών οριζόμενων φορέων, από κεφάλαια στα οποία δεν έχει επιβληθεί κατάσχεση, δέσμευση ή απαγόρευση κίνησης λογαριασμών.  Η πλήρης ικανοποίηση μπορεί να γίνει μέχρι και την έναρξη της αποδεικτικής διαδικασίας σε πρώτο βαθμό, με την κατάθεση των χρημάτων σε λογαριασμό του Παρακαταθηκών και Δανείων.</w:t>
      </w:r>
      <w:r>
        <w:rPr>
          <w:sz w:val="24"/>
          <w:szCs w:val="24"/>
        </w:rPr>
        <w:t xml:space="preserve"> </w:t>
      </w:r>
      <w:r>
        <w:rPr>
          <w:rFonts w:cs="Times New Roman" w:ascii="Times New Roman" w:hAnsi="Times New Roman"/>
          <w:sz w:val="24"/>
          <w:szCs w:val="24"/>
        </w:rPr>
        <w:t>Ως πλήρης ικανοποίηση νοείται η ολοσχερής απόδοση του ποσού που προβλέπεται στο κατηγορητήριο. Το ποσό που αποδίδει ο κατηγορούμενος με την ανέκκλητη έγγραφη δήλωση του οφείλει να είναι ελεύθερο από δικαιώματα τρίτων.</w:t>
      </w:r>
    </w:p>
    <w:p>
      <w:pPr>
        <w:pStyle w:val="Normal"/>
        <w:spacing w:lineRule="auto" w:line="360"/>
        <w:ind w:firstLine="720"/>
        <w:jc w:val="both"/>
        <w:rPr/>
      </w:pPr>
      <w:r>
        <w:rPr>
          <w:rFonts w:cs="Times New Roman" w:ascii="Times New Roman" w:hAnsi="Times New Roman"/>
          <w:sz w:val="24"/>
          <w:szCs w:val="24"/>
        </w:rPr>
        <w:t>Στην παράγραφο 4, προβλέπονται οι μειώσεις ποινών στην περίπτωση επιστροφής των χρημάτων.  Οι μειώσεις αυτές είναι συνάρτηση αφενός του ύψους της απειλούμενης ποινής, αφετέρου του σταδίου της ποινικής διαδικασίας κατά το οποίο πραγματοποιείται η ανέκκλητη δήλωση του υπόπτου ή του κατηγορουμένου.</w:t>
      </w:r>
    </w:p>
    <w:p>
      <w:pPr>
        <w:pStyle w:val="Normal"/>
        <w:spacing w:lineRule="auto" w:line="360"/>
        <w:ind w:firstLine="720"/>
        <w:jc w:val="both"/>
        <w:rPr/>
      </w:pPr>
      <w:r>
        <w:rPr>
          <w:rFonts w:cs="Times New Roman" w:ascii="Times New Roman" w:hAnsi="Times New Roman"/>
          <w:sz w:val="24"/>
          <w:szCs w:val="24"/>
        </w:rPr>
        <w:t xml:space="preserve">Μία πολύ σημαντική διάταξη του νομοσχεδίου είναι πιστεύω αυτή του άρθρου 4, σύμφωνα με την οποία εξαιρούνται από τις ευνοϊκές ρυθμίσεις της ευμενέστερης ποινικής μεταχείρισης όχι μόνο τα αναφερόμενα στη διάταξη πολιτικά πρόσωπα, αλλά και όσοι </w:t>
      </w:r>
      <w:r>
        <w:rPr>
          <w:rFonts w:cs="Times New Roman" w:ascii="Times New Roman" w:hAnsi="Times New Roman"/>
          <w:b/>
          <w:sz w:val="24"/>
          <w:szCs w:val="24"/>
        </w:rPr>
        <w:t>συνεργάζονται</w:t>
      </w:r>
      <w:r>
        <w:rPr>
          <w:rFonts w:cs="Times New Roman" w:ascii="Times New Roman" w:hAnsi="Times New Roman"/>
          <w:sz w:val="24"/>
          <w:szCs w:val="24"/>
        </w:rPr>
        <w:t xml:space="preserve"> με τα πρόσωπα αυτά προς βλάβη του Δημοσίου. Με τον τρόπο αυτό αποδεικνύεται ότι η πάταξη της διαφθοράς στο δημόσιο βίο, τόσο ως προς την πρόληψή της όσο και ως προς την καταστολή και τιμωρία των υποκειμένων της, αποτελεί για την ελληνική κοινωνία σταθερό και απόλυτο στόχο. Έτσι, όλοι οι εμπλεκόμενοι σε σχετικές υποθέσεις – πολιτικά πρόσωπα και ιδιώτες, εξαιρούνται από τη δυνατότητα ευμενούς ποινικής μεταχείρισης στα πλαίσια των ρυθμίσεων του παρόντος νομοσχεδίου. Όσον αφορά τους υπόλοιπους, το νομοσχέδιο κινείται στη λογική των άρθρων 384 και 406Α του ποινικού κώδικα, χωρίς βεβαίως να φτάνει μέχρι την πλήρη εξάλειψη του αξιοποίν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άρθρο 8 εισάγει απαραίτητες διατάξεις μεταβατικού χαρακτήρα. Συγκεκριμένα, στην πρώτη παράγραφο έχουμε επί της ουσίας την επέκταση των ρυθμίσεων του άρθρου 1 και στις εκκρεμείς δίκες, ενώ με τη δεύτερη παράγραφο επιχειρείται η αναλογική εφαρμογή των ρυθμίσεων του άρθρου 2 όσον αφορά τους κατηγορούμενους ή τους πρωτοδίκως δικασθέντ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υρίες και κύριοι συνάδελφο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οικονομική κρίση και οι άμεσες δημοσιονομικές ανάγκες, πέρα από τις  επαχθείς και πρωτόγνωρες δυσκολίες, έφεραν υποχρεωτικά στο προσκήνιο την ανάγκη άμεσης εξέλιξης, εξυγίανσης και εκσυγχρονισμού της ελληνικής κοινωνίας, σε διάφορα πεδία. Πολλές από αυτές τις δράσεις, έπρεπε να έχουν λάβει χώρα νωρίτερα, πριν την εκδήλωση της κρίσης. Θα είχαν ακόμη μεγαλύτερη αξία. Ωστόσο έστω και τώρα, μπορούν να παράξουν ικανά αποτελέσματα. Και ιδιαίτερα τώρα, υπάρχει η άμεση ανάγκη αυτών των αποτελεσμάτων. Το συζητούμενο λοιπόν νομοσχέδιο, αποτελεί μία ακόμη απόδειξη επαγρύπνησης και προσπάθειας προσαρμογή και εξέλιξης. Το υπερψηφίζουμ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3:00Z</dcterms:created>
  <dc:creator>fivos ioannidis</dc:creator>
  <dc:description/>
  <dc:language>en-US</dc:language>
  <cp:lastModifiedBy>john xanthipress</cp:lastModifiedBy>
  <dcterms:modified xsi:type="dcterms:W3CDTF">2014-12-10T09:53:00Z</dcterms:modified>
  <cp:revision>2</cp:revision>
  <dc:subject/>
  <dc:title/>
</cp:coreProperties>
</file>